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9"/>
        <w:jc w:val="center"/>
        <w:rPr>
          <w:rFonts w:ascii="Algerian" w:hAnsi="Algerian" w:cs="Algeri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Взять</w:t>
      </w:r>
      <w:r>
        <w:rPr>
          <w:rFonts w:cs="Algerian" w:ascii="Algerian" w:hAnsi="Algeri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на</w:t>
      </w:r>
      <w:r>
        <w:rPr>
          <w:rFonts w:cs="Algerian" w:ascii="Algerian" w:hAnsi="Algeri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собеседование</w:t>
      </w:r>
      <w:r>
        <w:rPr>
          <w:rFonts w:cs="Algerian" w:ascii="Algerian" w:hAnsi="Algerian"/>
          <w:b/>
          <w:sz w:val="40"/>
        </w:rPr>
        <w:t xml:space="preserve">: </w:t>
      </w:r>
      <w:r>
        <w:rPr>
          <w:rFonts w:cs="Times New Roman" w:ascii="Times New Roman" w:hAnsi="Times New Roman"/>
          <w:b/>
          <w:sz w:val="40"/>
        </w:rPr>
        <w:t>собираемся</w:t>
      </w:r>
      <w:r>
        <w:rPr>
          <w:rFonts w:cs="Algerian" w:ascii="Algerian" w:hAnsi="Algeri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по</w:t>
      </w:r>
      <w:r>
        <w:rPr>
          <w:rFonts w:cs="Algerian" w:ascii="Algerian" w:hAnsi="Algeri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списку</w:t>
      </w:r>
      <w:r>
        <w:rPr>
          <w:rFonts w:cs="Algerian" w:ascii="Algerian" w:hAnsi="Algerian"/>
          <w:b/>
          <w:sz w:val="40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ы составили перечень из 25 пунктов, включив все, что может вам пригодиться в поездке на собеседование.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 может завершиться классической фразой «мы вам перезвоним», а может закончиться и приемом на работу. Готовым надо быть к любому развитию событий. Сначала документы, которые у вас могут потребовать в соответствии с 65 статьей Трудового кодекса РФ: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</w:rPr>
        <w:t xml:space="preserve">. Может понадобиться не только кадровику, но и на КПП, если офис работодателя расположен, например, на внутризаводских территориях. 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Трудовая книжка.</w:t>
      </w:r>
      <w:r>
        <w:rPr>
          <w:rFonts w:cs="Times New Roman" w:ascii="Times New Roman" w:hAnsi="Times New Roman"/>
        </w:rPr>
        <w:t xml:space="preserve"> Если вы на данный момент работаете, попросите у работодателя сделать ее копию. Выдавать вам на руки оригинал он не имеет права. Копия позволит кадровику убедиться в справедливости ваших слов при сравнении анкеты или резюме с послужным списком в трудовой книжке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Документы об образовании</w:t>
      </w:r>
      <w:r>
        <w:rPr>
          <w:rFonts w:cs="Times New Roman" w:ascii="Times New Roman" w:hAnsi="Times New Roman"/>
        </w:rPr>
        <w:t xml:space="preserve"> (основном и дополнительном). Важно не количество корочек, а их качество. Если вы человек широких интересов, выберите лишь то, что может иметь отношение к открытой вакансии. 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СНИЛС</w:t>
      </w:r>
      <w:r>
        <w:rPr>
          <w:rFonts w:cs="Times New Roman" w:ascii="Times New Roman" w:hAnsi="Times New Roman"/>
        </w:rPr>
        <w:t xml:space="preserve"> (страховое свидетельство обязательного пенсионного страхования). Если у вас его нет, получите в районном отделении Пенсионного фонда России. Без него оформить вас на работу не получится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Военный билет</w:t>
      </w:r>
      <w:r>
        <w:rPr>
          <w:rFonts w:cs="Times New Roman" w:ascii="Times New Roman" w:hAnsi="Times New Roman"/>
        </w:rPr>
        <w:t xml:space="preserve"> для военнообязанных, особенно в период призывного возраста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авка об отсутствии судимости</w:t>
      </w:r>
      <w:r>
        <w:rPr>
          <w:rFonts w:cs="Times New Roman" w:ascii="Times New Roman" w:hAnsi="Times New Roman"/>
        </w:rPr>
        <w:t xml:space="preserve">. При приеме на работу в сфере финансов, образования, энергетики, авиации, безопасности, некоторых других. </w:t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Еще могут потребовать такие документы: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ИНН</w:t>
      </w:r>
      <w:r>
        <w:rPr>
          <w:rFonts w:cs="Times New Roman" w:ascii="Times New Roman" w:hAnsi="Times New Roman"/>
        </w:rPr>
        <w:t>. Свидетельство о присвоении индивидуального налогового номера иногда запрашивает бухгалтерия и просит кадровика проверить наличие свидетельства у кандидата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Водительские права</w:t>
      </w:r>
      <w:r>
        <w:rPr>
          <w:rFonts w:cs="Times New Roman" w:ascii="Times New Roman" w:hAnsi="Times New Roman"/>
        </w:rPr>
        <w:t>, если работа предполагает использование своего или служебного автомобиля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Свидетельство регистрации ТС, ПТС, полис ОСАГО</w:t>
      </w:r>
      <w:r>
        <w:rPr>
          <w:rFonts w:cs="Times New Roman" w:ascii="Times New Roman" w:hAnsi="Times New Roman"/>
        </w:rPr>
        <w:t>, если предполагается работа на личном автомобиле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А теперь список необходимых бумаг: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>Резюме.</w:t>
      </w:r>
      <w:r>
        <w:rPr>
          <w:rFonts w:cs="Times New Roman" w:ascii="Times New Roman" w:hAnsi="Times New Roman"/>
        </w:rPr>
        <w:t xml:space="preserve"> Оно может понадобиться при заполнении анкеты перед собеседованием и диалоге с рекрутером, так как не всегда кадровик помнит ваше резюме и имеет его под рукой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исьмо</w:t>
      </w:r>
      <w:r>
        <w:rPr>
          <w:rFonts w:cs="Times New Roman" w:ascii="Times New Roman" w:hAnsi="Times New Roman"/>
        </w:rPr>
        <w:t>. Сопроводительное письмо к резюме, если вы его писали, переписка, если она предшествовала встрече. Все это может понадобиться, чтобы вспомнить предварительные договоренности и беседу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ъявление о вакансии</w:t>
      </w:r>
      <w:r>
        <w:rPr>
          <w:rFonts w:cs="Times New Roman" w:ascii="Times New Roman" w:hAnsi="Times New Roman"/>
        </w:rPr>
        <w:t>. Всё, что указал наниматель, вы должны помнить, поэтому объявление лучше иметь под рукой, чтобы не теряться при вопросах, ответ на которые был в тексте объявления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комендации</w:t>
      </w:r>
      <w:r>
        <w:rPr>
          <w:rFonts w:cs="Times New Roman" w:ascii="Times New Roman" w:hAnsi="Times New Roman"/>
        </w:rPr>
        <w:t xml:space="preserve"> с предыдущих мест работы или визитки тех, кто может вас отрекомендовать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ртфолио или раздаточный материал</w:t>
      </w:r>
      <w:r>
        <w:rPr>
          <w:rFonts w:cs="Times New Roman" w:ascii="Times New Roman" w:hAnsi="Times New Roman"/>
        </w:rPr>
        <w:t>. Все, что вы можете оставить или показать дополнительно к резюме: образцы работ, список ассортимента, с которым приходилось работать, предложения нанимателю и т.д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Шпаргалка</w:t>
      </w:r>
      <w:r>
        <w:rPr>
          <w:rFonts w:cs="Times New Roman" w:ascii="Times New Roman" w:hAnsi="Times New Roman"/>
        </w:rPr>
        <w:t>. Собеседование не экзамен. Изложите кратко основные тезисы, запишите в блокнот названия проектов, с которыми работали, цифры, факты, которые помогут сделать ответы на вопросы рекрутера содержательными, напишите список вопросов работодателю. Блокнот положите перед собой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хема проезда и телефон рекрутера</w:t>
      </w:r>
      <w:r>
        <w:rPr>
          <w:rFonts w:cs="Times New Roman" w:ascii="Times New Roman" w:hAnsi="Times New Roman"/>
        </w:rPr>
        <w:t>. Не надейтесь на карты в мобильном или планшете или хорошую память. Найти, например, дом 56 корпус «К» без шпаргалки от рекрутера бывает непросто.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вершает наш список перечень вещей, которые могут вам пригодиться:</w:t>
      </w:r>
    </w:p>
    <w:p>
      <w:pPr>
        <w:pStyle w:val="Style17"/>
        <w:numPr>
          <w:ilvl w:val="0"/>
          <w:numId w:val="1"/>
        </w:numPr>
        <w:spacing w:lineRule="auto" w:line="360" w:before="240" w:after="24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локнот и шариковая ручка</w:t>
      </w:r>
      <w:r>
        <w:rPr>
          <w:rFonts w:cs="Times New Roman" w:ascii="Times New Roman" w:hAnsi="Times New Roman"/>
        </w:rPr>
        <w:t>. Блокнот нужен не только для того, чтобы записывать туда свои вопросы, но и для записи сведений, полученных от кадровика. Например, о месте и времени повторного собеседования, имени руководителя, тестовом задании и т.д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Журнал или книга</w:t>
      </w:r>
      <w:r>
        <w:rPr>
          <w:rFonts w:cs="Times New Roman" w:ascii="Times New Roman" w:hAnsi="Times New Roman"/>
        </w:rPr>
        <w:t xml:space="preserve"> (лучше в бумажном варианте). Берите с собой профессиональную литературу. Будете ждать своей очереди, займетесь делом. Это лучше, чем играть в телефоне или бесцельно глазеть по сторонам. При входе в кабинет на собеседование можно не убирать свой «реквизит». Держите его в руках, затем спокойно положите рядом с собой. Но не нужно приносить с собой книгу, которую вы не читали совсем, или журнал, который открыли первый раз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онт</w:t>
      </w:r>
      <w:r>
        <w:rPr>
          <w:rFonts w:cs="Times New Roman" w:ascii="Times New Roman" w:hAnsi="Times New Roman"/>
        </w:rPr>
        <w:t>. Даже если на небе ни облачка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убка для обуви</w:t>
      </w:r>
      <w:r>
        <w:rPr>
          <w:rFonts w:cs="Times New Roman" w:ascii="Times New Roman" w:hAnsi="Times New Roman"/>
        </w:rPr>
        <w:t>. Неосторожное движение по отечественной мостовой может доставить вам массу неприятностей. Чтобы грязный носок ботинка не прятать смущенно под стулом, возьмите губку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осовой платок или бумажные платочки</w:t>
      </w:r>
      <w:r>
        <w:rPr>
          <w:rFonts w:cs="Times New Roman" w:ascii="Times New Roman" w:hAnsi="Times New Roman"/>
        </w:rPr>
        <w:t>. Нос – коварное животное. Даже если у вас нет насморка и аллергии, исключить вероятность, что вашему носу в срочном прядке не потребуется прочихаться и почиститься, нельзя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еркальце, расческа</w:t>
      </w:r>
      <w:r>
        <w:rPr>
          <w:rFonts w:cs="Times New Roman" w:ascii="Times New Roman" w:hAnsi="Times New Roman"/>
        </w:rPr>
        <w:t xml:space="preserve">. Дамам, вроде как, совет лишний, а потому специально для мужчин: приведите свои волосы в порядок перед беседой. 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чки. Для чтения и письма, если они вам необходимы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ятные леденцы</w:t>
      </w:r>
      <w:r>
        <w:rPr>
          <w:rFonts w:cs="Times New Roman" w:ascii="Times New Roman" w:hAnsi="Times New Roman"/>
        </w:rPr>
        <w:t>. Неприятный запах изо рта вызывают не только сигареты. Освежите рот перед встречей, но во время беседы жевать уже ничего нельзя. Даже если вас это успокаивает.</w:t>
      </w:r>
    </w:p>
    <w:p>
      <w:pPr>
        <w:pStyle w:val="Style17"/>
        <w:numPr>
          <w:ilvl w:val="0"/>
          <w:numId w:val="1"/>
        </w:numPr>
        <w:spacing w:lineRule="auto" w:line="360"/>
        <w:ind w:left="709" w:hanging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спокоительное</w:t>
      </w:r>
      <w:r>
        <w:rPr>
          <w:rFonts w:cs="Times New Roman" w:ascii="Times New Roman" w:hAnsi="Times New Roman"/>
        </w:rPr>
        <w:t>. На собеседовании волнуются все. Лишний стресс можно снять при помощи медпрепаратов. Выбор на ваше усмотрение, но не переборщит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6:00Z</dcterms:created>
  <dc:creator>Админ</dc:creator>
  <dc:description/>
  <dc:language>en-US</dc:language>
  <cp:lastModifiedBy>user</cp:lastModifiedBy>
  <dcterms:modified xsi:type="dcterms:W3CDTF">2017-06-20T05:56:00Z</dcterms:modified>
  <cp:revision>2</cp:revision>
  <dc:subject/>
  <dc:title/>
</cp:coreProperties>
</file>